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20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北 海 市 房 地 产 经 纪 机 构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备 案 申 请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ind w:firstLine="1907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19431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341.95pt,23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单 位 名 称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 xml:space="preserve">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9431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4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填 报 时 间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    年   月   日</w:t>
      </w:r>
    </w:p>
    <w:tbl>
      <w:tblPr>
        <w:tblW w:w="971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28"/>
        <w:gridCol w:w="80"/>
        <w:gridCol w:w="1530"/>
        <w:gridCol w:w="1366"/>
        <w:gridCol w:w="801"/>
        <w:gridCol w:w="1088"/>
        <w:gridCol w:w="891"/>
        <w:gridCol w:w="1183"/>
      </w:tblGrid>
      <w:tr>
        <w:trPr>
          <w:trHeight w:val="15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7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海市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镇（区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街（路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场地面积（㎡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传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电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（统一社会信用代码）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（负责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人员数（总数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人人数（持有房地产经纪人执业资格证书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人协理人数（持有房地产经纪人协理执业资格证书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1" w:hRule="atLeas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发起人姓名及股份比例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-8637270</wp:posOffset>
                      </wp:positionV>
                      <wp:extent cx="6229350" cy="8642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864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1440"/>
                                    <w:gridCol w:w="2700"/>
                                    <w:gridCol w:w="1800"/>
                                    <w:gridCol w:w="1800"/>
                                    <w:gridCol w:w="1440"/>
                                  </w:tblGrid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98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  <w:t>房地产经纪机构从业人员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资格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pt;height:680.5pt;mso-wrap-distance-left:9pt;mso-wrap-distance-right:9pt;mso-wrap-distance-top:0pt;mso-wrap-distance-bottom:0pt;margin-top:-680.1pt;mso-position-vertical-relative:text;margin-left: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440"/>
                              <w:gridCol w:w="2700"/>
                              <w:gridCol w:w="1800"/>
                              <w:gridCol w:w="1800"/>
                              <w:gridCol w:w="144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8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房地产经纪机构从业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格证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09:00Z</dcterms:created>
  <dc:creator>刘子平</dc:creator>
  <dc:description/>
  <dc:language>en-US</dc:language>
  <cp:lastModifiedBy>Administrator</cp:lastModifiedBy>
  <cp:lastPrinted>2021-05-18T11:41:00Z</cp:lastPrinted>
  <dcterms:modified xsi:type="dcterms:W3CDTF">2025-05-16T02:02:48Z</dcterms:modified>
  <cp:revision>2</cp:revision>
  <dc:subject/>
  <dc:title>关于实行房地产经纪机构备案制度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487A5032B4857881BEDFAF9482448</vt:lpwstr>
  </property>
  <property fmtid="{D5CDD505-2E9C-101B-9397-08002B2CF9AE}" pid="3" name="KSOProductBuildVer">
    <vt:lpwstr>2052-11.8.2.11019</vt:lpwstr>
  </property>
</Properties>
</file>